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Rail Site Mana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/>
              <w:t>Trackside working near weldin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:  Matt Trayn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SM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 parked by linesid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akage or fuel and oil leading to possible poisoning of soil. Pollution of nearby watercours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ll vehicles used by NCS are leased and serviced in accordance with the manufacturers recommendation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trol vehicles and plant all use unleaded petrol. Diesel vehicles are preferred to minimise fuel u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CS spillage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s and plant left idling unnecessaril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oyance to neighbours and unnecessary fum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l vehicles and plant to be shut down when not in us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. Generator and hydraulic packs are petrol powered, reducing noise and serviced to reduce fu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 violet light from electric arc weld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noyance to neighbours, unnecessary light pollu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mporary, damage to eye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nimisation of adjacent personnel to proces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se of lights shields in susceptible areas.  Barriers in place when staff are vulner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fficient time to remove tools and equipment from the path of oncoming traffi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ols  and equipment struck by tra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rovision of competent Safe Work Leader or CO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rovision of competent Safe Work Leader or COSS  - trained by approved training companies Competence assess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ble to provide sufficient warning tim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dividual, materials and equipment struck by tra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ompetent Safe Work Leader or CO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rovision of competent Safe Work Leader or COSS - trained by approved training companies Lookouts competency assessed regula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fter dark or during inclement weather in red zo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ed need for effective warni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vision of competent Safe Work Leader or CO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Provision of competent Safe Work Leader or COSS  - trained by approved training companies Competence assess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att Trayn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anaging Direct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RSM06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09/Jan16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62385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3:00Z</dcterms:created>
  <dc:creator>Pertemps</dc:creator>
  <dc:description/>
  <cp:keywords/>
  <dc:language>en-US</dc:language>
  <cp:lastModifiedBy>Lindsey Harrison</cp:lastModifiedBy>
  <cp:lastPrinted>2015-01-09T12:50:00Z</cp:lastPrinted>
  <dcterms:modified xsi:type="dcterms:W3CDTF">2021-02-11T15:20:00Z</dcterms:modified>
  <cp:revision>12</cp:revision>
  <dc:subject/>
  <dc:title>Location / Sites:</dc:title>
</cp:coreProperties>
</file>