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Heading1"/>
              <w:rPr>
                <w:szCs w:val="18"/>
              </w:rPr>
            </w:pPr>
            <w:r>
              <w:rPr/>
              <w:t>Personnel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HL &amp; Competen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:  Matt Trayn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M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the influence of drugs, alcohol or med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due to increased reaction times, erratic behaviour and reduced performa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ug and alcohol policy. Initial medical scre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gular re-screening and adhoc tests. Random screening programme.  Competency assess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s in contact with biohazar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ids / Hepatitis, Weils disease, anthrax, giant hogweed (blindne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equate briefing, avoidance of are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of appropriate tools andPP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monitoring by NCS Supervisory Personnel. Competency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local /route knowledg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reach of possession/worksite limits -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pro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t staf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ining of all staff is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y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peten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of injury/fata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pro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t staf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use approved supplier for initial and continual competence assessment.  Competency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ompetent personnel on si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of injury/fata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pro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t staf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use approved supplier for initial and continual competence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outside safety proced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safe system of work, injury, fata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nsure Safe Work Leader or COSS briefings are conduct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Safe Work Leader or COSS are competent – continual assessment by approved suppliers. Competency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s not competent to work adjacent to live AC / DC li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ectrocution, burns, fatality, fire, damage to equipment and proper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pro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t staf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of AC/DC competent personnel. Competency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 Traynor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PM01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9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57610610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18:00Z</dcterms:created>
  <dc:creator>Pertemps</dc:creator>
  <dc:description/>
  <cp:keywords/>
  <dc:language>en-US</dc:language>
  <cp:lastModifiedBy>Lindsey Harrison</cp:lastModifiedBy>
  <cp:lastPrinted>2015-01-09T12:37:00Z</cp:lastPrinted>
  <dcterms:modified xsi:type="dcterms:W3CDTF">2021-02-11T14:13:00Z</dcterms:modified>
  <cp:revision>11</cp:revision>
  <dc:subject/>
  <dc:title>Location / Sites:</dc:title>
</cp:coreProperties>
</file>