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Rail Infrastructure Management - Handback Enginee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rsonnel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 Matt Trayn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RSM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 ballast shoulder/poor ballast distribu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ement of trac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ing w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using cyclic top/uneven ride/twist faul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ation of wet be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mporar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-rail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induction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lenish &amp; re-profile ball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ft and pack shovel/kan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Handback Engi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ds in ballas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ement of trac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ing w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using cyclic top/uneven ride/twist faul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ation of wet be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mporar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-rail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id met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induction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lenish &amp; re-profile ball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ft and pack shovel/kan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Handback Engi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ng clips, insulators and/or pad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ement of trac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ing w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using cyclic top/uneven ride/twist faul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ation of wet be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mporar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-rail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induction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lace pads, insulators &amp; cli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lenish &amp; re-profile ball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ft and pack shovel/kan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Handback Engi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ked welds/fish pla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ement of trac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ing w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using cyclic top/uneven ride/twist faul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ation of wet be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mporar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-rail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induction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lace/clamp  fish pla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stall closu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Handback Engine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ose Temporary speed restrictions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d sleeper or hous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ement of trac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ing w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using cyclic top/uneven r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ation of wet be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mporar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-rail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induction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lace sleepers/housing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t tie ba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Handback Engine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ose Temporary speed restrictions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rect gaug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ing w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-rail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induction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lace sleepers/housingsRe-rail/transpose r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t tie ba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just switch &amp; re-profi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Handback Engine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ose Temporary speed restrictions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ructio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operational run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-rail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induction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ne block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Handback Engi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minated ballast Poor drainag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osion of ball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ement of trac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ing w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using cyclic top/uneven r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ation of wet be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mporar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-rail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eaning or replacement of ball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spection &amp; cleaning of drainage sys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ck induction trai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Handback Engi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ing equipment not calibrat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orrect readings leading 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nt err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uge err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ular calibration of measuring equip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ords of calibration retained by  Handback Engineer and N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rect reading or recording of measuremen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orrect readings leading 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nt err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uge err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te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ume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y training in Handback Engineer duti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Records of Handback Engineer duties retained by NCS (use form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NCS-FM-143.24</w:t>
              </w:r>
            </w:hyperlink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rect re-instatement of trac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ement of trac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ing w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ffecting cleara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using cyclic top/uneven r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ation of wet be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mporar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speed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-rail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te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ume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y training &amp; experience  in Handback Engineer duti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Records of Handback Engineer duties retained by NCS (use form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NCS-FM-143.24</w:t>
              </w:r>
            </w:hyperlink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tore track in accordance with NR/SP/CTM/011 Competence &amp; Training in Track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tt Trayn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naging Direct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ICM01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3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87700841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:/TRAINING/Training%20and%20Assessment%20forms/NCS-FM-143.24%20Record%20of%20Duties%20-%20Handback.doc" TargetMode="External"/><Relationship Id="rId3" Type="http://schemas.openxmlformats.org/officeDocument/2006/relationships/hyperlink" Target="../../L:/TRAINING/Training%20and%20Assessment%20forms/NCS-FM-143.24%20Record%20of%20Duties%20-%20Handback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4:00Z</dcterms:created>
  <dc:creator>Pertemps</dc:creator>
  <dc:description/>
  <cp:keywords/>
  <dc:language>en-US</dc:language>
  <cp:lastModifiedBy>Lindsey Harrison</cp:lastModifiedBy>
  <cp:lastPrinted>2011-05-10T11:25:00Z</cp:lastPrinted>
  <dcterms:modified xsi:type="dcterms:W3CDTF">2021-02-11T15:30:00Z</dcterms:modified>
  <cp:revision>16</cp:revision>
  <dc:subject/>
  <dc:title>Location / Sites:</dc:title>
</cp:coreProperties>
</file>