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5364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ocation / Sites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ario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ask / Activity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2"/>
              </w:rPr>
              <w:t>Generic Rail Site Managemen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ersonnel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l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3204"/>
        <w:gridCol w:w="2160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ame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:  Matt Trayn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sition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Managing Director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Jan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ef No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EN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0"/>
        <w:gridCol w:w="2111"/>
        <w:gridCol w:w="827"/>
        <w:gridCol w:w="1557"/>
        <w:gridCol w:w="714"/>
        <w:gridCol w:w="714"/>
        <w:gridCol w:w="714"/>
        <w:gridCol w:w="2780"/>
        <w:gridCol w:w="720"/>
        <w:gridCol w:w="721"/>
        <w:gridCol w:w="72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rd Identifica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ciated risk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Who &amp; Number at ris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isting control measur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nsequen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ikelihoo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urrent risk rati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contr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nsequen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ikelihoo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l of tools/equipment to track when working alof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railment, damage to train, damage to tools/equipment, injur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ction, working at heights trai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 hat areas below competence and familiarity with environment Tool box talks assessment of compet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s/equipment hit by moving trai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railment, damage to train, damage to tools/equipment, injur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rk to NWR GS clearances,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to Method statement and site specific risk assessments and inspect before release of posse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 trolley struck by trai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railment, damage to train, damage to tools/equipment, injur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ction, competence and familiarity with environ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to Method statement and site specific risk assessments and inspect before release of posses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ppointment of certified Hand Trolley Contro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mes from plan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marting eyes, coughing, bronchial irrit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perly maintained plant and equipm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reful placement of static plant Avoidance of areas and use of PPE e.g. respirators where requ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of small plan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lying debris striking adjacent train – leading to derailment; multiple fatality and multiple major injur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likely to produce flying debris not to be undertaken adjacent to open lines. Protection to adjacent lines to be used where necessary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nly staff with proficiency certificates and subject to monitoring to be used and such work to be supervis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0"/>
        <w:gridCol w:w="2111"/>
        <w:gridCol w:w="827"/>
        <w:gridCol w:w="1557"/>
        <w:gridCol w:w="714"/>
        <w:gridCol w:w="714"/>
        <w:gridCol w:w="714"/>
        <w:gridCol w:w="2780"/>
        <w:gridCol w:w="720"/>
        <w:gridCol w:w="721"/>
        <w:gridCol w:w="72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r housekeepin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creased risk of incident and damage to equipment/plant slips trips and fall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itable level of supervi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llocation of responsibility of specific area to individual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d hoc and planned monito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itable designated storage and disposal posts.  Toolbox talks keep the site ti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of materials/plant on the running line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ruck by train, derailment injury or loss of lif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mage to tools, train and infrastructu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signated and sufficient storage are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iefing to use them designation of plant mounting equipment secure storage areas keep site tidy reg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ad vehicles on the linesid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ruck by train, derailment injury or loss of lif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mage to tools, train and infrastructu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d vehicle access to be in accordance with railway group standard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ad/rail vehicles only to be stored and rail mounted at authorised locations and operate only within the areas designat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ursion of tools &amp; equipment on to running lin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railment, damage to train, damage to equipment, injur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duction and vigilance by the COSS Lookout,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fe system of work and compliance with the competence training and recognition of the need to work safe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llage of lubricating oi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sk of Fire. Risk of sli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tamin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ubricating oil to be stored in purpose designed container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nly enough lubricant to be taken to site for work requir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ubricant container to be anchored in an upright position in van, on link trolley when travelling and in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llage of hydraulic flui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isk of fire. Risk of slip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tamin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ydraulic oil to be stored in purpose designed container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nly enough hydraulic fluid to be taken to site for work requir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ydraulic fluid container to be anchored in an upright position in van, on link trolley when travelling and in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r/change in environmental condition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lood landsli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creased risk of fatality, major injury and damage to infrastructure, trains and plan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voidance of work in exposed areas during times of inclement weather through planning proces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. Emergency plan to contain inclement weather procedure.  Effective serious and imminent danger procedures briefed in and underst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ion of excessive nois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earing loss distraction, , lack of communica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fe system of work ear defender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liance with the PTS training Safe system of work and competent peo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den nois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ervous reac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fe system of wor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ief of area worked in, removal from area and 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te not removed from sit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andalism. Items placed across lines. Waste used as a projectile/weapon resulting in derailment; multiple fatality and multiple major injur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CS supervisor responsible for the final inspection of site prior to departur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lastic waste sacks to be provided and site to be secured before end of shift.  Waste to be remov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l contamination in four foo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tamination sli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TS training COSHH traini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wareness to avoid contamination, welfare facilities and sufficient 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409700" cy="5334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t Traynor</w:t>
      </w:r>
    </w:p>
    <w:p>
      <w:pPr>
        <w:pStyle w:val="Normal"/>
        <w:rPr/>
      </w:pPr>
      <w:r>
        <w:rPr/>
        <w:t>Managing Director</w:t>
      </w:r>
    </w:p>
    <w:p>
      <w:pPr>
        <w:pStyle w:val="Normal"/>
        <w:rPr/>
      </w:pPr>
      <w:r>
        <w:rPr/>
        <w:t>January 202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179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CS/Risk assessment/GEN01</w:t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ab/>
      <w:t>Issue 008/Jan2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Risk Assessment Form</w:t>
    </w:r>
    <w:r>
      <w:rPr/>
      <w:tab/>
      <w:tab/>
      <w:tab/>
      <w:tab/>
      <w:tab/>
      <w:tab/>
    </w:r>
    <w:r>
      <w:rPr>
        <w:bdr w:val="single" w:sz="4" w:space="0" w:color="000000"/>
      </w:rPr>
      <w:t>Form 4.3.1</w:t>
    </w:r>
  </w:p>
  <w:p>
    <w:pPr>
      <w:pStyle w:val="Header"/>
      <w:rPr/>
    </w:pPr>
    <w:r>
      <w:rPr/>
    </w:r>
  </w:p>
  <w:p>
    <w:pPr>
      <w:pStyle w:val="Header"/>
      <w:ind w:firstLine="3600"/>
      <w:rPr/>
    </w:pPr>
    <w:r>
      <w:rPr/>
      <w:object w:dxaOrig="5477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3.9pt;height:53.4pt" filled="f" o:ole="">
          <v:imagedata r:id="rId2" o:title=""/>
        </v:shape>
        <o:OLEObject Type="Embed" ProgID="Word.Document.12" ShapeID="ole_rId1" DrawAspect="Content" ObjectID="_974181690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05:00Z</dcterms:created>
  <dc:creator>Pertemps</dc:creator>
  <dc:description/>
  <cp:keywords/>
  <dc:language>en-US</dc:language>
  <cp:lastModifiedBy>Lindsey Harrison</cp:lastModifiedBy>
  <cp:lastPrinted>2006-09-15T13:20:00Z</cp:lastPrinted>
  <dcterms:modified xsi:type="dcterms:W3CDTF">2021-02-11T13:26:00Z</dcterms:modified>
  <cp:revision>12</cp:revision>
  <dc:subject/>
  <dc:title>Location / Sites:</dc:title>
</cp:coreProperties>
</file>