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5364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Location / Sites: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ario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ask / Activity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  <w:t>Rail Site Management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8"/>
              </w:rPr>
            </w:pPr>
            <w:r>
              <w:rPr/>
              <w:t>Housekeeping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3204"/>
        <w:gridCol w:w="2160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ame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: Matt Trayno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sition: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Managing Director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ate: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Jan 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ef No: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SM0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10"/>
        <w:gridCol w:w="2111"/>
        <w:gridCol w:w="827"/>
        <w:gridCol w:w="1557"/>
        <w:gridCol w:w="714"/>
        <w:gridCol w:w="714"/>
        <w:gridCol w:w="714"/>
        <w:gridCol w:w="2780"/>
        <w:gridCol w:w="720"/>
        <w:gridCol w:w="721"/>
        <w:gridCol w:w="72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rd Identificat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ociated risk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Who &amp; Number at ris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isting control measur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onsequen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ikelihoo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urrent risk rati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contro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onsequen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ikelihoo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mes from plan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marting eyes, coughing, bronchial irrita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osition of plant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Avoidance of areas and use of PP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r housekeeping materials and tools left on track or in ces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creased risk of incident and damage to equipment/pla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uitable level of supervi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llocation of responsibility of specific area to individua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 hoc and planned monitor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uitable designated storage and disposal pos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 of materials/plant foul of the running lin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ruck by train, derailment injury or loss of lif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mage to tools, train and infrastructur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signated and sufficient storage are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iefing on storage and security, designation of plant mounting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ad vehicles on the linesid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ruck by train, derailment injury or loss of lif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mage to tools, train and infrastructur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d vehicle access to be in accordance with railway group standard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ad/rail vehicles and rail mounted vehicles  only to be stored at authentic lo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ursion of tools &amp; equipment on to running lin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railment, damage to train, damage to equipment, injur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duction,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petence and familiarity with environ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welding activities on trackside and on trac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creased likelihood of minor injury escalating to major injur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ll staff to attend an emergency first aid course and be suitably refreshed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very three yea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se only trained operatives with trackside exper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1409700" cy="5334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att Trayno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anaging Directo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January 202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09" w:top="1797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CS/Risk assessment/RSM04</w:t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ab/>
      <w:tab/>
      <w:t>Issue 008/Jan2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Risk Assessment Form</w:t>
    </w:r>
    <w:r>
      <w:rPr/>
      <w:tab/>
      <w:tab/>
      <w:tab/>
      <w:tab/>
      <w:tab/>
      <w:tab/>
    </w:r>
    <w:r>
      <w:rPr>
        <w:bdr w:val="single" w:sz="4" w:space="0" w:color="000000"/>
      </w:rPr>
      <w:t>Form 4.3.1</w:t>
    </w:r>
  </w:p>
  <w:p>
    <w:pPr>
      <w:pStyle w:val="Header"/>
      <w:rPr/>
    </w:pPr>
    <w:r>
      <w:rPr/>
    </w:r>
  </w:p>
  <w:p>
    <w:pPr>
      <w:pStyle w:val="Header"/>
      <w:ind w:firstLine="3600"/>
      <w:rPr/>
    </w:pPr>
    <w:r>
      <w:rPr/>
      <w:object w:dxaOrig="5477" w:dyaOrig="10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3.9pt;height:53.4pt" filled="f" o:ole="">
          <v:imagedata r:id="rId2" o:title=""/>
        </v:shape>
        <o:OLEObject Type="Embed" ProgID="Word.Document.12" ShapeID="ole_rId1" DrawAspect="Content" ObjectID="_1353738474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03:00Z</dcterms:created>
  <dc:creator>Pertemps</dc:creator>
  <dc:description/>
  <cp:keywords/>
  <dc:language>en-US</dc:language>
  <cp:lastModifiedBy>Lindsey Harrison</cp:lastModifiedBy>
  <cp:lastPrinted>2006-09-15T13:20:00Z</cp:lastPrinted>
  <dcterms:modified xsi:type="dcterms:W3CDTF">2021-02-11T15:13:00Z</dcterms:modified>
  <cp:revision>10</cp:revision>
  <dc:subject/>
  <dc:title>Location / Sites:</dc:title>
</cp:coreProperties>
</file>