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64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Location / Sites: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Variou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ask / Activity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Rail Infrastructure Management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18"/>
              </w:rPr>
            </w:pPr>
            <w:r>
              <w:rPr/>
              <w:t>Track bonding and possession work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3204"/>
        <w:gridCol w:w="216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Name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:  Matt Trayn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Position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Managing Director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Jan 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Ref No: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RIM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111"/>
        <w:gridCol w:w="827"/>
        <w:gridCol w:w="1557"/>
        <w:gridCol w:w="714"/>
        <w:gridCol w:w="714"/>
        <w:gridCol w:w="714"/>
        <w:gridCol w:w="2780"/>
        <w:gridCol w:w="720"/>
        <w:gridCol w:w="721"/>
        <w:gridCol w:w="7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zard Identificatio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ociated risk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Who &amp; Number at r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isting control measure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urrent risk rati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itional contr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onsequenc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likelihoo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t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al induction into adjacent materials / equipm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lectrocution, burns, fatality, fire, damage to equipment and property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Store appropriately as per site brief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orage of materials in non-electrified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se or disconnected ‘red’ traction bond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Electrocution, burns, fatality, fire, damage to equipment and property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AC OHL awareness training, not to interfere with ‘red’ bonds,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uitable supervisory personnel and trained operatives on OLE work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 systems of work, Possession protection Trains and/or machinery pres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engineering trains. Movement of on track machine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vement of plant slip, trip and fall hazard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PICOP, Engineering Supervisor, Safe Work Leader, COSS, Possession Support, Training, Site specific briefings, detonators, banners, lights, marker boards, permit to work/isolations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gh visibility clothing, safety footwear, hard hat and NRS rule book. TIII audit  by regulatory bo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e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afe systems of work, Possession protection No trains or machinery presen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lips, trips and fall injuries that at worst may be fat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 xml:space="preserve">PICOP, Engineering Supervisor, Safe Work Leader, COSS, Possession Support, Training, Site specific briefings, detonators, banners, lights, marker boards, permit to work/isolations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High visibility clothing, safety footwear, hardhat and Network Rail rule book. TIII audit by regulatory bodi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mpetence assess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409700" cy="533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t Traynor</w:t>
      </w:r>
    </w:p>
    <w:p>
      <w:pPr>
        <w:pStyle w:val="Normal"/>
        <w:rPr/>
      </w:pPr>
      <w:r>
        <w:rPr/>
        <w:t>Managing Director</w:t>
      </w:r>
    </w:p>
    <w:p>
      <w:pPr>
        <w:pStyle w:val="Normal"/>
        <w:rPr/>
      </w:pPr>
      <w:r>
        <w:rPr/>
        <w:t>January 20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9" w:top="1797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NCS/Risk assessment/RIM03</w:t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>Issue 010/Jan21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dr w:val="single" w:sz="4" w:space="0" w:color="000000"/>
      </w:rPr>
      <w:t>Risk Assessment Form</w:t>
    </w:r>
    <w:r>
      <w:rPr/>
      <w:tab/>
      <w:tab/>
      <w:tab/>
      <w:tab/>
      <w:tab/>
      <w:tab/>
    </w:r>
    <w:r>
      <w:rPr>
        <w:bdr w:val="single" w:sz="4" w:space="0" w:color="000000"/>
      </w:rPr>
      <w:t>Form 4.3.1</w:t>
    </w:r>
  </w:p>
  <w:p>
    <w:pPr>
      <w:pStyle w:val="Header"/>
      <w:rPr/>
    </w:pPr>
    <w:r>
      <w:rPr/>
    </w:r>
  </w:p>
  <w:p>
    <w:pPr>
      <w:pStyle w:val="Header"/>
      <w:ind w:firstLine="3600"/>
      <w:rPr/>
    </w:pPr>
    <w:r>
      <w:rPr/>
      <w:object w:dxaOrig="5477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73.9pt;height:53.4pt" filled="f" o:ole="">
          <v:imagedata r:id="rId2" o:title=""/>
        </v:shape>
        <o:OLEObject Type="Embed" ProgID="Word.Document.12" ShapeID="ole_rId1" DrawAspect="Content" ObjectID="_118948096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5:05:00Z</dcterms:created>
  <dc:creator>Pertemps</dc:creator>
  <dc:description/>
  <cp:keywords/>
  <dc:language>en-US</dc:language>
  <cp:lastModifiedBy>Lindsey Harrison</cp:lastModifiedBy>
  <cp:lastPrinted>2015-01-09T12:42:00Z</cp:lastPrinted>
  <dcterms:modified xsi:type="dcterms:W3CDTF">2021-02-11T14:50:00Z</dcterms:modified>
  <cp:revision>12</cp:revision>
  <dc:subject/>
  <dc:title>Location / Sites:</dc:title>
</cp:coreProperties>
</file>