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 Hazards Risk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57"/>
        <w:gridCol w:w="683"/>
        <w:gridCol w:w="710"/>
        <w:gridCol w:w="7272"/>
      </w:tblGrid>
      <w:tr>
        <w:trPr>
          <w:trHeight w:val="259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tasks – Do they invol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</w:t>
            </w:r>
          </w:p>
        </w:tc>
        <w:tc>
          <w:tcPr>
            <w:tcW w:w="7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Hygiene /Welfare Faciliti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short duration works up to 2 shifts, toilet facilities and a means of cleaning hands will be provided within 10 minutes travel from the work locati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works of over 2 shifts duration, the following will be available within 10 minutes travel from the work locati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o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il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h hand basin with warm wa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ap and towe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 room /cantee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inking water and clean cup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vision for boiling wa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facilities will be clean tidy and adequately heate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ntain personal hygiene. Wash hands thoroughly, particularly before eating. Keep cuts, brok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in covered up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Personal Protective Equipment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ere a Known risk of infection has been identified, items of PPE provided and issued must 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n. (e. g. Overalls, hand protection, footwear etc.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 Training /Informati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ind w:lef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 staff will be instructed on the hazards and precautions associated with Aids, Hepatitis, Dermatitis and Psittacosis. Training in skin care will be given. -use of protection /barrier creams, and how to identify the signs and symptom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Maintenanc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ure that a regular maintenance programme is undertaken, including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eaning of water tanks, cooling towers and showerhead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 Rat /Pest Control.(i. e. pigeons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 known locations of infestation, implement a programme of pest control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  <w:tab w:val="left" w:pos="10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. Use /Storage of Substances and Materi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hemicals, oils, greases etc will be used in accordance with the suppliers COSHH Data sheet. Necessary precautions will be taken to prevent spillage /skin conta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ection caused from AIDS or Hepatitis virus, entering the body from broken skin or by mouth. (Can be transmitted through vomit and excrement.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of infection from discarded syring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of infection from water contaminated with rat 's urine. -Weil's diseas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of skin disease / Dermatitis, from oils, solvents, greases etc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sk of stomach disorder / diarrhoea, from bacteria from excrement tracksid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terial infection from Legion Ella. (Legionnaires disease.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January 2022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NCS-FM-071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  <w:tab/>
      <w:tab/>
      <w:tab/>
      <w:t>Issue 002/Jul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CS-FM-07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>Issue 006/Jul21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val="en-US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  <w:lang w:val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en-US"/>
      </w:rPr>
      <w:t>/tmp/in/input.doc</w:t>
    </w:r>
    <w:r>
      <w:rPr>
        <w:rStyle w:val="PageNumber"/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281" w:dyaOrig="16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05pt;height:80.75pt" filled="f" o:ole="">
          <v:imagedata r:id="rId2" o:title=""/>
        </v:shape>
        <o:OLEObject Type="Embed" ProgID="Word.Document.12" ShapeID="ole_rId1" DrawAspect="Content" ObjectID="_322344298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3:00Z</dcterms:created>
  <dc:creator>Pertemps</dc:creator>
  <dc:description/>
  <cp:keywords/>
  <dc:language>en-US</dc:language>
  <cp:lastModifiedBy>Matt Traynor</cp:lastModifiedBy>
  <cp:lastPrinted>2020-12-17T14:14:00Z</cp:lastPrinted>
  <dcterms:modified xsi:type="dcterms:W3CDTF">2022-01-07T10:16:00Z</dcterms:modified>
  <cp:revision>6</cp:revision>
  <dc:subject/>
  <dc:title>Low</dc:title>
</cp:coreProperties>
</file>