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Rail Site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/>
              <w:t>Drainage Work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 Matt Trayn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SM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p / trip / fall over ra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or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TS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wareness briefing prior to 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olbox talks on ST&amp;F dangers at the work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into cess/trac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or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TS trai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wareness briefing prior to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contamination in four foo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amination / poison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TS trai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wareness to avoid contamination, welfare facilities and sufficient PPE PTS refresher and competency assess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rement contamination in four foo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amination / poison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TS trai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wareness to avoid contamination, welfare facilities and sufficient PPE PTS refresher and competency assess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ce of sharps in the CESS or on the trac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patitis, Aids, major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TS trai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wareness to avoid contamination, welfare facilities and sufficient PPE PTS refresher and competency assess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Risk of infection from water contaminated with rat 's urine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Leptospirosis -Weil's disease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TS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wareness to avoid contamination, welfare facilities and sufficient PPE PTS refresher and competency assess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tt Trayn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naging Direct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RSM08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13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66917065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4:00Z</dcterms:created>
  <dc:creator>Pertemps</dc:creator>
  <dc:description/>
  <cp:keywords/>
  <dc:language>en-US</dc:language>
  <cp:lastModifiedBy>Lindsey Harrison</cp:lastModifiedBy>
  <cp:lastPrinted>2006-09-15T13:20:00Z</cp:lastPrinted>
  <dcterms:modified xsi:type="dcterms:W3CDTF">2021-02-11T15:26:00Z</dcterms:modified>
  <cp:revision>9</cp:revision>
  <dc:subject/>
  <dc:title>Location / Sites:</dc:title>
</cp:coreProperties>
</file>