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Weather – Physical Condition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rsonnel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:  Matt Trayn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/>
              <w:t>Profuse sweating, lack of drinking water, over exertion and/or possible sun blindne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Heat exhaus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ppropriate clothing wo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8"/>
              </w:rPr>
              <w:t>Where available lift mechanic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anual handling course to be attended by all rail personn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his is a four-man operation without mechanical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ure to the cold (eg wind, snow, sl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rostbi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ppropriate clothing wo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8"/>
              </w:rPr>
              <w:t>Where available lift mechanic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anual handling course to be attended by all rail personn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his is a four-man operation without mechanical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sufficient visibility (darkness, twilight, fog or mist. Dust or fume emissi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8"/>
              </w:rPr>
              <w:t>Back injury, muscle strains, foot injury, cuts, broken bon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tificial ligh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here available lift mechanic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anual handling course to be attended by all rail personn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his is a four-man operation without mechanical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t, 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8"/>
              </w:rPr>
              <w:t>Injury due to slipping and tripping due to poor underfoot condit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ppropriate clothing wo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here available lift mechanic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anual handling course to be attended by all rail personn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his is a four-man operation without mechanical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 space to carry out work saf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laustrophob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afe system of work from cli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here available lift mechanic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anual handling course to be attended by all rail personn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his is a four-man operation without mechanical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atile/toxic atmosphe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sk of explos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afe system of work from cli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here possible always unload on an even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fined/restricted space. Possible egress of contamination/ga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ack of oxyg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8"/>
              </w:rPr>
              <w:t>Safe system of work from cli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here possible always unload on an even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 Traynor</w:t>
      </w:r>
    </w:p>
    <w:p>
      <w:pPr>
        <w:pStyle w:val="Normal"/>
        <w:rPr/>
      </w:pPr>
      <w:r>
        <w:rPr/>
        <w:t xml:space="preserve">Managing Director </w:t>
      </w:r>
    </w:p>
    <w:p>
      <w:pPr>
        <w:pStyle w:val="Normal"/>
        <w:rPr/>
      </w:pPr>
      <w:r>
        <w:rPr/>
        <w:t>January 20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A10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8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204477009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3:00Z</dcterms:created>
  <dc:creator>Pertemps</dc:creator>
  <dc:description/>
  <cp:keywords/>
  <dc:language>en-US</dc:language>
  <cp:lastModifiedBy>Matt Traynor</cp:lastModifiedBy>
  <cp:lastPrinted>2006-09-15T13:20:00Z</cp:lastPrinted>
  <dcterms:modified xsi:type="dcterms:W3CDTF">2022-01-07T10:17:00Z</dcterms:modified>
  <cp:revision>11</cp:revision>
  <dc:subject/>
  <dc:title>Location / Sites:</dc:title>
</cp:coreProperties>
</file>