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536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ocation / Sites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o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sk / Activity:</w:t>
            </w:r>
          </w:p>
          <w:p>
            <w:pPr>
              <w:pStyle w:val="Heading1"/>
              <w:rPr>
                <w:szCs w:val="18"/>
              </w:rPr>
            </w:pPr>
            <w:r>
              <w:rPr/>
              <w:t>Personnel Manageme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/>
              <w:t>Exceedance and Manual Handlin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3204"/>
        <w:gridCol w:w="216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:  Matt Traynor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sition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Managing Director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Jan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f No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M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111"/>
        <w:gridCol w:w="827"/>
        <w:gridCol w:w="1557"/>
        <w:gridCol w:w="714"/>
        <w:gridCol w:w="714"/>
        <w:gridCol w:w="714"/>
        <w:gridCol w:w="2780"/>
        <w:gridCol w:w="720"/>
        <w:gridCol w:w="721"/>
        <w:gridCol w:w="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rd Identific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d risk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ho &amp; Number at ris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sting control measu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urrent risk rati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ntr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ssive hours of work including those previously worke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ed likelihood of injury/fatali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liance with railway group standard on hours of wo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 hoc monitoring as part of NCS Quality Management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 site access managemen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tact with trains, derailment, fatality and major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te access agreed at planning mee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ccess information provided to staff and contractors in advance of wo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ccess point supervised during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y materials / equipment &lt;60lb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pping, tripping, fall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k by falling /flying objec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ed with use of tools/pl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 v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boo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helm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the job trai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TS, Safe Work Leader, COSS, Lookou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id walking on rails and sleep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safety manu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e risk assessments for manual handl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y materials / equipment &gt;60lb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pping, tripping, fall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k by falling /flying objec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ed with use of tools/pl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 v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boo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helm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the job trai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TS, Safe Work Leader, COSS, Lookou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id walking on rails and sleep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ever practical use mechanical aid to reduce manual handl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safety manu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e risk assessments for manual handl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ment of 45 gallon drum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d, foot and back injuri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al handling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e of either drum barrow or special attachment for fork li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 PTS competent personne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orking under resourced, stress, higher risk of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priately trained personnel onl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vision of sufficient resources/training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409700" cy="533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Traynor</w:t>
      </w:r>
    </w:p>
    <w:p>
      <w:pPr>
        <w:pStyle w:val="Normal"/>
        <w:rPr/>
      </w:pPr>
      <w:r>
        <w:rPr/>
        <w:t xml:space="preserve">Managing Director </w:t>
      </w:r>
    </w:p>
    <w:p>
      <w:pPr>
        <w:pStyle w:val="Normal"/>
        <w:rPr/>
      </w:pPr>
      <w:r>
        <w:rPr/>
        <w:t>January 202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CS/Risk assessment/PM02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>Issue 009/Jan2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Risk Assessment Form</w:t>
    </w:r>
    <w:r>
      <w:rPr/>
      <w:tab/>
      <w:tab/>
      <w:tab/>
      <w:tab/>
      <w:tab/>
      <w:tab/>
    </w:r>
    <w:r>
      <w:rPr>
        <w:bdr w:val="single" w:sz="4" w:space="0" w:color="000000"/>
      </w:rPr>
      <w:t>Form 4.3.1</w:t>
    </w:r>
  </w:p>
  <w:p>
    <w:pPr>
      <w:pStyle w:val="Header"/>
      <w:rPr/>
    </w:pPr>
    <w:r>
      <w:rPr/>
    </w:r>
  </w:p>
  <w:p>
    <w:pPr>
      <w:pStyle w:val="Header"/>
      <w:ind w:firstLine="3600"/>
      <w:rPr/>
    </w:pPr>
    <w:r>
      <w:rPr/>
      <w:object w:dxaOrig="5477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3.9pt;height:53.4pt" filled="f" o:ole="">
          <v:imagedata r:id="rId2" o:title=""/>
        </v:shape>
        <o:OLEObject Type="Embed" ProgID="Word.Document.12" ShapeID="ole_rId1" DrawAspect="Content" ObjectID="_176141635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24:00Z</dcterms:created>
  <dc:creator>Pertemps</dc:creator>
  <dc:description/>
  <cp:keywords/>
  <dc:language>en-US</dc:language>
  <cp:lastModifiedBy>Lindsey Harrison</cp:lastModifiedBy>
  <cp:lastPrinted>2015-01-09T12:39:00Z</cp:lastPrinted>
  <dcterms:modified xsi:type="dcterms:W3CDTF">2021-02-11T14:25:00Z</dcterms:modified>
  <cp:revision>11</cp:revision>
  <dc:subject/>
  <dc:title>Location / Sites:</dc:title>
</cp:coreProperties>
</file>