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5364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ocation / Sites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ario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sk / Activity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  <w:t>Rail Site Managemen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8"/>
              </w:rPr>
            </w:pPr>
            <w:r>
              <w:rPr/>
              <w:t>Spillages and general conditions - 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3204"/>
        <w:gridCol w:w="216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:  Matt Trayno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sition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Managing Director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Jan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f No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SM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0"/>
        <w:gridCol w:w="2111"/>
        <w:gridCol w:w="827"/>
        <w:gridCol w:w="1557"/>
        <w:gridCol w:w="714"/>
        <w:gridCol w:w="714"/>
        <w:gridCol w:w="714"/>
        <w:gridCol w:w="2780"/>
        <w:gridCol w:w="720"/>
        <w:gridCol w:w="721"/>
        <w:gridCol w:w="72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rd Identific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ed risk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ho &amp; Number at ris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sting control measur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nsequen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keliho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urrent risk rati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contr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nseque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kelihoo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llage of lubricating oi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sk of uncontrolled ire. Risk of sli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ubricating oil to be stored in purpose designed container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ly enough lubricant to be taken to site for work requir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ubricant container to be anchored in an upright position in van, on link trolley when travelling and in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llage of hydraulic flui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sk of uncontrolled fire. Risk of sli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ydraulic oil to be stored in purpose designed container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ly enough lubricant to be taken to site for work requir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ubricant container to be anchored in an upright position in van, on link trolley when travelling and in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r/change in environmental condition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creased risk of fatality, major injury and damage to infrastructure, trains and pl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voidance of work in exposed areas during times of inclement weather through planning proces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. Emergency plan to contain inclement weather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d vehicle movemen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un over public or other, vehicle fall on or foul of the lin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mited use of road vehicl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ehicles not to be used adjacent to the platform edge, use of banksman gu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ion of excessive nois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ck of cognisance, annoyance, lack of communic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fe system of wor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fe system of work and competent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den nois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rvous reac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fe system of wor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ief of area worked in, removal from area and 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409700" cy="533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tt Trayn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naging Direct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anuary 202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CS/Risk assessment/RSM02</w:t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>Issue 008/Jan2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Risk Assessment Form</w:t>
    </w:r>
    <w:r>
      <w:rPr/>
      <w:tab/>
      <w:tab/>
      <w:tab/>
      <w:tab/>
      <w:tab/>
      <w:tab/>
    </w:r>
    <w:r>
      <w:rPr>
        <w:bdr w:val="single" w:sz="4" w:space="0" w:color="000000"/>
      </w:rPr>
      <w:t>Form 4.3.1</w:t>
    </w:r>
  </w:p>
  <w:p>
    <w:pPr>
      <w:pStyle w:val="Header"/>
      <w:rPr/>
    </w:pPr>
    <w:r>
      <w:rPr/>
    </w:r>
  </w:p>
  <w:p>
    <w:pPr>
      <w:pStyle w:val="Header"/>
      <w:ind w:firstLine="3600"/>
      <w:rPr/>
    </w:pPr>
    <w:r>
      <w:rPr/>
      <w:object w:dxaOrig="5477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3.9pt;height:53.4pt" filled="f" o:ole="">
          <v:imagedata r:id="rId2" o:title=""/>
        </v:shape>
        <o:OLEObject Type="Embed" ProgID="Word.Document.12" ShapeID="ole_rId1" DrawAspect="Content" ObjectID="_2007649576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24:00Z</dcterms:created>
  <dc:creator>Pertemps</dc:creator>
  <dc:description/>
  <cp:keywords/>
  <dc:language>en-US</dc:language>
  <cp:lastModifiedBy>Lindsey Harrison</cp:lastModifiedBy>
  <cp:lastPrinted>2006-09-15T13:20:00Z</cp:lastPrinted>
  <dcterms:modified xsi:type="dcterms:W3CDTF">2021-02-11T15:08:00Z</dcterms:modified>
  <cp:revision>7</cp:revision>
  <dc:subject/>
  <dc:title>Location / Sites:</dc:title>
</cp:coreProperties>
</file>