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Rail Site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/>
              <w:t>Personn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 Matt Trayn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SM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of tools/equipment to trac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ailment, damage to train, damage to tools/equipment,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uction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e and familiarity with environment Tool box tal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Pollu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fusion of train driv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ite rules and inspection prior to u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te rules and inspection prior to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of person to trac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tality / major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Inductio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e and familiarity with work enviro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/equipment hit by moving tra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ailment, damage to train, damage to tools/equipment,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 to Network Rail clearances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before release of pos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trolley struck by tra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ailment, damage to train, damage to tools/equipment,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tion, competence and familiarity with environ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ol box tal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icting access to the public (work in stations &amp; public place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vercrowding, pushed on to track, crush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ufficient plan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fficient planning and storage space, public access main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icting emergency access (work in stations &amp; public place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nic, crush injury, trapped by emergenc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ufficient emergency plan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fficient emergency planning and emergency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se from machines and passing vehicl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ilure to hear command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TS trai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pdates and toolbox tal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tt Trayn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naging Direct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RSM05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8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170376981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7:00Z</dcterms:created>
  <dc:creator>Pertemps</dc:creator>
  <dc:description/>
  <cp:keywords/>
  <dc:language>en-US</dc:language>
  <cp:lastModifiedBy>Lindsey Harrison</cp:lastModifiedBy>
  <cp:lastPrinted>2006-09-15T13:20:00Z</cp:lastPrinted>
  <dcterms:modified xsi:type="dcterms:W3CDTF">2021-02-11T15:17:00Z</dcterms:modified>
  <cp:revision>11</cp:revision>
  <dc:subject/>
  <dc:title>Location / Sites:</dc:title>
</cp:coreProperties>
</file>